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 xml:space="preserve">The Board of Zoning Appeals of Osnaburg Township, Stark County, Ohio gives notice a Public Hearing will be held on Tuesday, September 3, 2024 at 7:00 PM at the Township Hall, located at 7115 Hillvale St SE, East Canton. The hearing is regarding the request for a Conditional Zoning Certificate for surface mining from American Landfill Inc. of 7916 Chapel St SE, Waynesburg, Ohio 44688. Location of the property is in Osnaburg Twp. Section 33, Twp 13 and Range 7. A copy of the application is on file. Meeting is open to the publ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order of the Board of Zoning Appeals</w:t>
      </w:r>
    </w:p>
    <w:p>
      <w:pPr>
        <w:pStyle w:val="Normal"/>
        <w:rPr>
          <w:rFonts w:ascii="Times New Roman" w:hAnsi="Times New Roman" w:cs="Times New Roman"/>
          <w:sz w:val="24"/>
          <w:szCs w:val="24"/>
        </w:rPr>
      </w:pPr>
      <w:r>
        <w:rPr>
          <w:rFonts w:cs="Times New Roman" w:ascii="Times New Roman" w:hAnsi="Times New Roman"/>
          <w:sz w:val="24"/>
          <w:szCs w:val="24"/>
        </w:rPr>
        <w:t>Jeremy Avery, Chairpers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51:00Z</dcterms:created>
  <dc:creator>min</dc:creator>
  <dc:description/>
  <cp:keywords/>
  <dc:language>en-US</dc:language>
  <cp:lastModifiedBy>Merr Braucher</cp:lastModifiedBy>
  <dcterms:modified xsi:type="dcterms:W3CDTF">2024-08-2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